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MUDA - THE 8 WASTES’ OSERVATION SHEET</w:t>
        <w:tab/>
        <w:t>AREA:__________________________________</w:t>
      </w:r>
      <w:r>
        <w:rPr/>
        <w:tab/>
        <w:tab/>
        <w:tab/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14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15"/>
        <w:gridCol w:w="453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KEY POINT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OBSERV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DESIRED CHAN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OBSTACLES</w:t>
            </w:r>
          </w:p>
        </w:tc>
      </w:tr>
      <w:tr>
        <w:trPr>
          <w:trHeight w:val="1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DEFEC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sz w:val="20"/>
                <w:szCs w:val="22"/>
              </w:rPr>
              <w:t>Repair or Re-Do of a Product or Service to Fulfill Customer Requirements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OVER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sz w:val="20"/>
                <w:szCs w:val="22"/>
              </w:rPr>
              <w:t>Producing More Than Needed or Faster than needed with respect to Takt Time)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2"/>
              </w:rPr>
            </w:pPr>
            <w:r>
              <w:rPr>
                <w:rFonts w:cs="Arial"/>
                <w:bCs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WAITING</w:t>
            </w:r>
          </w:p>
          <w:p>
            <w:pPr>
              <w:pStyle w:val="BodyText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Idle Time That is Produced When Two Dependent Activities or Events are Not Fully Synchroniz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 EMPLOYEE INVOLV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 Engaging People In The Improvement Process)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ANSPOR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sz w:val="20"/>
                <w:szCs w:val="22"/>
              </w:rPr>
              <w:t>Any excessive movement of material or information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92"/>
        <w:gridCol w:w="453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KEY POINT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OBSERV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DESIRED CHAN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OBSTACL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lang w:val="en-GB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INVENT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sz w:val="20"/>
                <w:szCs w:val="22"/>
              </w:rPr>
              <w:t>Any Supply in Excess of Customer Requirements Necessary to Produce Goods or Services ‘Just in Time’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)</w:t>
            </w:r>
          </w:p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TION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Any Movement of People Which Does Not Add Value to the Product or Servi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EXCESS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(</w:t>
            </w:r>
            <w:r>
              <w:rPr>
                <w:rFonts w:cs="Arial" w:ascii="Arial" w:hAnsi="Arial"/>
                <w:bCs/>
                <w:sz w:val="20"/>
                <w:szCs w:val="22"/>
              </w:rPr>
              <w:t>Effort Which Adds No Value to a Product / Service.  Enhancements That are Transparent to the Customers, or Work That Could be Combined with Another Purpose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OVERBURDEN (MUR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ork that creates excessive burden for team members or processes – beyond natural limits)</w:t>
            </w:r>
          </w:p>
          <w:p>
            <w:pPr>
              <w:pStyle w:val="BodyText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b w:val="false"/>
                <w:b w:val="false"/>
                <w:color w:val="000000"/>
                <w:szCs w:val="20"/>
                <w:lang w:val="en-GB"/>
              </w:rPr>
            </w:pPr>
            <w:r>
              <w:rPr>
                <w:b w:val="false"/>
                <w:color w:val="00000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GB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UNEVENESS (MURA)</w:t>
            </w:r>
          </w:p>
          <w:p>
            <w:pPr>
              <w:pStyle w:val="BodyText2"/>
              <w:jc w:val="center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(Workload that is not balanced)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5840" w:h="12240"/>
      <w:pgMar w:left="57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color w:val="336699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336699"/>
      <w:sz w:val="20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2:00Z</dcterms:created>
  <dc:creator>WykesR</dc:creator>
  <dc:description/>
  <cp:keywords/>
  <dc:language>en-US</dc:language>
  <cp:lastModifiedBy>David Marriott</cp:lastModifiedBy>
  <cp:lastPrinted>2020-02-03T13:47:00Z</cp:lastPrinted>
  <dcterms:modified xsi:type="dcterms:W3CDTF">2021-08-26T10:28:00Z</dcterms:modified>
  <cp:revision>3</cp:revision>
  <dc:subject/>
  <dc:title>WORKPLACE ORGANISATION &amp; VISUAL CONTROL</dc:title>
</cp:coreProperties>
</file>